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１号（別紙２）　事業計画に係る資金・収支計画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680"/>
        <w:gridCol w:w="2730"/>
      </w:tblGrid>
      <w:tr>
        <w:trPr>
          <w:trHeight w:val="510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期投資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委託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工事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設計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備品購入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一般需要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品費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賃借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利用料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当たりの営業収益予定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営業収入の内容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の内訳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営業収入の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の内訳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当たりの営業外収益予定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当たりの営業費用予定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Ｉ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営業費用の内容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Ｉの内訳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営業費用の内容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Ｉの内訳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当たりの営業外費用予定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営業外費用の内容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の内訳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営業外費用の内容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の内訳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常損益予定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＋Ｈ－Ｉ－Ｊ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初期投資額の各経費額の根拠となる資料を添付すること。</w:t>
      </w:r>
    </w:p>
    <w:sectPr>
      <w:type w:val="nextPage"/>
      <w:pgSz w:w="11906" w:h="16838"/>
      <w:pgMar w:left="1576" w:right="1514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37:00Z</dcterms:created>
  <dc:creator>小林</dc:creator>
  <dc:description/>
  <cp:keywords/>
  <dc:language>en-US</dc:language>
  <cp:lastModifiedBy>東京都</cp:lastModifiedBy>
  <cp:lastPrinted>2022-02-08T16:12:00Z</cp:lastPrinted>
  <dcterms:modified xsi:type="dcterms:W3CDTF">2022-02-08T07:13:00Z</dcterms:modified>
  <cp:revision>4</cp:revision>
  <dc:subject/>
  <dc:title>東京都商店街総合支援事業実施要領</dc:title>
</cp:coreProperties>
</file>