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/>
        <w:t>（様式３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　業　経　歴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設立（創業）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資本金（出資総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事業の概要</w:t>
      </w:r>
    </w:p>
    <w:p>
      <w:pPr>
        <w:pStyle w:val="Normal"/>
        <w:rPr/>
      </w:pPr>
      <w:r>
        <w:rPr>
          <w:sz w:val="22"/>
          <w:szCs w:val="22"/>
        </w:rPr>
        <w:t>（１）主な実施事業種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実施事業種目別の主な取扱品目及び年間取扱高（過去３年間の数量及び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事業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４）事業所の所在地及び規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５）事業用財産（土地、建物、機械、船舶、車両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６）従業員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主な取引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00:00Z</dcterms:created>
  <dc:creator>東京都</dc:creator>
  <dc:description/>
  <cp:keywords/>
  <dc:language>en-US</dc:language>
  <cp:lastModifiedBy>伊藤　哲</cp:lastModifiedBy>
  <cp:lastPrinted>2015-04-22T19:34:00Z</cp:lastPrinted>
  <dcterms:modified xsi:type="dcterms:W3CDTF">2023-06-13T10:07:00Z</dcterms:modified>
  <cp:revision>18</cp:revision>
  <dc:subject/>
  <dc:title>事　業　経　歴　書</dc:title>
</cp:coreProperties>
</file>