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別紙１）　事業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0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660"/>
        <w:gridCol w:w="1575"/>
        <w:gridCol w:w="7665"/>
      </w:tblGrid>
      <w:tr>
        <w:trPr>
          <w:trHeight w:val="839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9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名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デジタルテクノロジーの実装に関する事業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新たな魅力を付加したにぎわいの創出に関する事業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３）スタートアップの集積に関する事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12395</wp:posOffset>
                </wp:positionV>
                <wp:extent cx="13100050" cy="75304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0" cy="75304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1.5pt;height:592.95pt;mso-wrap-distance-left:9.05pt;mso-wrap-distance-right:9.05pt;mso-wrap-distance-top:0pt;mso-wrap-distance-bottom:0pt;margin-top:8.85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179705</wp:posOffset>
                </wp:positionV>
                <wp:extent cx="6424930" cy="7377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737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Ⅰ</w:t>
                            </w:r>
                            <w:r>
                              <w:rPr/>
                              <w:t>　事業概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目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場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規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事業効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9pt;height:580.9pt;mso-wrap-distance-left:9.05pt;mso-wrap-distance-right:9.05pt;mso-wrap-distance-top:0pt;mso-wrap-distance-bottom:0pt;margin-top:14.15pt;mso-position-vertical-relative:text;margin-left: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Ⅰ</w:t>
                      </w:r>
                      <w:r>
                        <w:rPr/>
                        <w:t>　事業概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目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場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規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事業効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835</wp:posOffset>
                </wp:positionH>
                <wp:positionV relativeFrom="paragraph">
                  <wp:posOffset>179705</wp:posOffset>
                </wp:positionV>
                <wp:extent cx="6417310" cy="7377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737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Ⅱ</w:t>
                            </w:r>
                            <w:r>
                              <w:rPr/>
                              <w:t>　事業計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補助対象経費として当該年度申請する費用と金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補助対象経費額の内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事業スケジュ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最低事業継続期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資金計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収支計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pt;height:580.9pt;mso-wrap-distance-left:9.05pt;mso-wrap-distance-right:9.05pt;mso-wrap-distance-top:0pt;mso-wrap-distance-bottom:0pt;margin-top:14.15pt;mso-position-vertical-relative:text;margin-left:51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Ⅱ</w:t>
                      </w:r>
                      <w:r>
                        <w:rPr/>
                        <w:t>　事業計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補助対象経費として当該年度申請する費用と金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補助対象経費額の内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事業スケジュ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最低事業継続期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資金計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収支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orient="landscape" w:w="23811" w:h="16838"/>
      <w:pgMar w:left="1576" w:right="1514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21:00Z</dcterms:created>
  <dc:creator>小林</dc:creator>
  <dc:description/>
  <cp:keywords/>
  <dc:language>en-US</dc:language>
  <cp:lastModifiedBy>東京都</cp:lastModifiedBy>
  <cp:lastPrinted>2013-02-15T17:31:00Z</cp:lastPrinted>
  <dcterms:modified xsi:type="dcterms:W3CDTF">2022-03-24T04:07:00Z</dcterms:modified>
  <cp:revision>12</cp:revision>
  <dc:subject/>
  <dc:title>東京都商店街総合支援事業実施要領</dc:title>
</cp:coreProperties>
</file>