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東京都知事　殿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42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42"/>
          <w:kern w:val="0"/>
        </w:rPr>
        <w:t>名　</w:t>
      </w:r>
      <w:r>
        <w:rPr>
          <w:rFonts w:ascii="HG丸ｺﾞｼｯｸM-PRO" w:hAnsi="HG丸ｺﾞｼｯｸM-PRO" w:eastAsia="HG丸ｺﾞｼｯｸM-PRO"/>
          <w:spacing w:val="1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代表者名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ボリュームインセンティブに係る届出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の船舶について、ボリュームインセンティブに係る入港料減免の適用を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運航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申請期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例）令和〇年４月１日～令和〇年３月３１日</w:t>
      </w:r>
      <w:r>
        <w:rPr>
          <w:rFonts w:ascii="HG丸ｺﾞｼｯｸM-PRO" w:hAnsi="HG丸ｺﾞｼｯｸM-PRO" w:eastAsia="HG丸ｺﾞｼｯｸM-PRO"/>
        </w:rPr>
        <w:t>　　※同一年度内の期間を記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</w:t>
      </w:r>
      <w:r>
        <w:rPr/>
        <w:t>　減免を受ける船舶の内容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1"/>
        <w:gridCol w:w="1302"/>
        <w:gridCol w:w="1301"/>
        <w:gridCol w:w="1302"/>
        <w:gridCol w:w="1301"/>
        <w:gridCol w:w="1302"/>
      </w:tblGrid>
      <w:tr>
        <w:trPr>
          <w:trHeight w:val="91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航路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主な寄港地）</w:t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例）北米航路（ロングビーチ・オークランド・東京・上海）</w:t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　　　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ーミナル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船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トン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船間隔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例）ウイークリー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418"/>
      <w:pgNumType w:start="16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（参考様式１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山本　美香</cp:lastModifiedBy>
  <cp:lastPrinted>2021-03-24T14:14:00Z</cp:lastPrinted>
  <dcterms:modified xsi:type="dcterms:W3CDTF">2024-03-19T10:37:00Z</dcterms:modified>
  <cp:revision>39</cp:revision>
  <dc:subject/>
  <dc:title>インセンティブ実施マニュアル</dc:title>
</cp:coreProperties>
</file>