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7"/>
      </w:tblGrid>
      <w:tr>
        <w:trPr>
          <w:trHeight w:val="12937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9" w:right="299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年　月　日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　東京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港管理事務所長</w:t>
            </w:r>
            <w:r>
              <w:rPr>
                <w:rFonts w:ascii="HG丸ｺﾞｼｯｸM-PRO" w:hAnsi="HG丸ｺﾞｼｯｸM-PRO" w:eastAsia="HG丸ｺﾞｼｯｸM-PRO"/>
              </w:rPr>
              <w:t>　殿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名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称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代表者名　　　　　　　　　　　　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はしけインセンティブ登録申請願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はしけインセンティブに関する対象船舶について、下記のとおり登録いたしたく、よろしく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願いします。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１　運航者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２　航路名（主な寄港地）  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３　投入船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290</wp:posOffset>
                      </wp:positionV>
                      <wp:extent cx="4968240" cy="145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565"/>
                                    <w:gridCol w:w="1565"/>
                                    <w:gridCol w:w="1565"/>
                                    <w:gridCol w:w="156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船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99" w:firstLine="198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信号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T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G/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pt;height:114.5pt;mso-wrap-distance-left:7.1pt;mso-wrap-distance-right:7.1pt;mso-wrap-distance-top:0pt;mso-wrap-distance-bottom:0pt;margin-top:-2.7pt;mso-position-vertical-relative:text;margin-left:3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565"/>
                              <w:gridCol w:w="1565"/>
                              <w:gridCol w:w="1565"/>
                              <w:gridCol w:w="15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船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9" w:firstLine="19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信号符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U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G/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担当者連絡先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418"/>
      <w:pgNumType w:start="19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（参考様式４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東京都</dc:creator>
  <dc:description/>
  <cp:keywords/>
  <dc:language>en-US</dc:language>
  <cp:lastModifiedBy>山本　美香</cp:lastModifiedBy>
  <cp:lastPrinted>2021-03-24T14:14:00Z</cp:lastPrinted>
  <dcterms:modified xsi:type="dcterms:W3CDTF">2024-03-19T10:38:00Z</dcterms:modified>
  <cp:revision>38</cp:revision>
  <dc:subject/>
  <dc:title>インセンティブ実施マニュアル</dc:title>
</cp:coreProperties>
</file>