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空港内土地・建物・設備使用許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№</w:t>
      </w:r>
      <w:r>
        <w:rPr/>
        <w:t>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30"/>
        <w:gridCol w:w="1300"/>
        <w:gridCol w:w="4045"/>
      </w:tblGrid>
      <w:tr>
        <w:trPr>
          <w:trHeight w:val="2147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東京都営空港条例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２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397" w:firstLine="45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right="509" w:firstLine="45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ind w:right="1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 xml:space="preserve">氏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 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44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ind w:right="34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20"/>
              </w:rPr>
              <w:t>（法人にあつては、その事務所の所在地、名称及び代表者の氏名）</w:t>
            </w:r>
          </w:p>
        </w:tc>
      </w:tr>
      <w:tr>
        <w:trPr>
          <w:trHeight w:val="982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4" w:right="125" w:hanging="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東　京　都　知　事　　殿</w:t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使用しようとする場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20"/>
                <w:szCs w:val="20"/>
              </w:rPr>
              <w:t>建物又は設備の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の目的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しようと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・建物の面積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しようとする期間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>
          <w:rFonts w:cs="Courier New"/>
        </w:rPr>
        <w:t>　　（日本産業規格Ａ列４番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pacing w:val="16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36:00Z</dcterms:created>
  <dc:creator>(株)ぎょうせい</dc:creator>
  <dc:description/>
  <cp:keywords/>
  <dc:language>en-US</dc:language>
  <cp:lastModifiedBy>東京都
</cp:lastModifiedBy>
  <cp:lastPrinted>2018-05-31T11:03:00Z</cp:lastPrinted>
  <dcterms:modified xsi:type="dcterms:W3CDTF">2021-03-08T00:54:00Z</dcterms:modified>
  <cp:revision>90</cp:revision>
  <dc:subject/>
  <dc:title/>
</cp:coreProperties>
</file>