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sz w:val="24"/>
        </w:rPr>
        <w:t>東京都知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借受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3"/>
          <w:sz w:val="28"/>
        </w:rPr>
        <w:t>都有地返還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下記のとおり、都有地を返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賃貸借契約書の　　　　　　東港臨第　　　　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pacing w:val="24"/>
          <w:sz w:val="24"/>
        </w:rPr>
        <w:t>番号及び日</w:t>
      </w:r>
      <w:r>
        <w:rPr>
          <w:sz w:val="24"/>
        </w:rPr>
        <w:t>付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4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0"/>
          <w:sz w:val="24"/>
        </w:rPr>
        <w:t>面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一部を返還する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平方メートル</w:t>
      </w:r>
    </w:p>
    <w:p>
      <w:pPr>
        <w:pStyle w:val="Normal"/>
        <w:ind w:firstLine="576"/>
        <w:rPr/>
      </w:pPr>
      <w:r>
        <w:rPr>
          <w:spacing w:val="24"/>
          <w:sz w:val="24"/>
        </w:rPr>
        <w:t>ときその面</w:t>
      </w:r>
      <w:r>
        <w:rPr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240"/>
          <w:sz w:val="24"/>
        </w:rPr>
        <w:t>返還</w:t>
      </w:r>
      <w:r>
        <w:rPr>
          <w:sz w:val="24"/>
        </w:rPr>
        <w:t>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230" w:type="dxa"/>
        <w:jc w:val="left"/>
        <w:tblInd w:w="278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230"/>
      </w:tblGrid>
      <w:tr>
        <w:trPr>
          <w:trHeight w:val="1599" w:hRule="atLeast"/>
        </w:trPr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</w:t>
            </w:r>
            <w:r>
              <w:rPr/>
              <w:t>及び連絡先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9:00Z</dcterms:created>
  <dc:creator>東京港防災事務所</dc:creator>
  <dc:description/>
  <cp:keywords/>
  <dc:language>en-US</dc:language>
  <cp:lastModifiedBy>東京都
</cp:lastModifiedBy>
  <cp:lastPrinted>2019-05-07T13:18:00Z</cp:lastPrinted>
  <dcterms:modified xsi:type="dcterms:W3CDTF">2020-12-18T01:32:00Z</dcterms:modified>
  <cp:revision>3</cp:revision>
  <dc:subject/>
  <dc:title>平成　　年　　月　　日</dc:title>
</cp:coreProperties>
</file>