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dstrike/>
          <w:sz w:val="32"/>
          <w:szCs w:val="32"/>
          <w:u w:val="single"/>
        </w:rPr>
        <w:t>水域</w:t>
      </w:r>
      <w:r>
        <w:rPr>
          <w:sz w:val="32"/>
          <w:szCs w:val="32"/>
          <w:u w:val="single"/>
        </w:rPr>
        <w:t>（</w:t>
      </w:r>
      <w:r>
        <w:rPr>
          <w:sz w:val="32"/>
          <w:szCs w:val="32"/>
          <w:u w:val="single"/>
          <w:lang w:eastAsia="zh-TW"/>
        </w:rPr>
        <w:t>公共空地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  <w:u w:val="single"/>
          <w:lang w:eastAsia="zh-TW"/>
        </w:rPr>
        <w:t>占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１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第１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6"/>
        <w:gridCol w:w="1644"/>
        <w:gridCol w:w="360"/>
        <w:gridCol w:w="360"/>
        <w:gridCol w:w="360"/>
        <w:gridCol w:w="360"/>
        <w:gridCol w:w="180"/>
        <w:gridCol w:w="180"/>
        <w:gridCol w:w="360"/>
        <w:gridCol w:w="360"/>
        <w:gridCol w:w="180"/>
        <w:gridCol w:w="180"/>
        <w:gridCol w:w="180"/>
        <w:gridCol w:w="180"/>
        <w:gridCol w:w="360"/>
        <w:gridCol w:w="360"/>
        <w:gridCol w:w="360"/>
        <w:gridCol w:w="1080"/>
      </w:tblGrid>
      <w:tr>
        <w:trPr>
          <w:trHeight w:val="2655" w:hRule="atLeast"/>
        </w:trPr>
        <w:tc>
          <w:tcPr>
            <w:tcW w:w="93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eastAsia="Century" w:cs="Century"/>
                <w:sz w:val="16"/>
                <w:szCs w:val="16"/>
                <w:lang w:eastAsia="zh-TW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90170</wp:posOffset>
                      </wp:positionV>
                      <wp:extent cx="1597025" cy="232410"/>
                      <wp:effectExtent l="5080" t="127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960" cy="232560"/>
                                <a:chOff x="0" y="0"/>
                                <a:chExt cx="1596960" cy="23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1596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コー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14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24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1144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05pt;margin-top:7.1pt;width:125.75pt;height:18.3pt" coordorigin="2781,142" coordsize="2515,36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781;top:148;width:251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コー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142" to="349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322" to="385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2,322" to="421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2,322" to="457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2,322" to="4932,5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eastAsia="zh-TW"/>
              </w:rPr>
              <w:t>　</w:t>
            </w:r>
            <w:r>
              <w:rPr>
                <w:sz w:val="16"/>
                <w:szCs w:val="16"/>
                <w:lang w:eastAsia="zh-TW"/>
              </w:rPr>
              <w:t>東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京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都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知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事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殿　　　　　　　　　　　　　　　　　　　　　　　　　　　　　　　　　年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　月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 </w:t>
            </w:r>
            <w:r>
              <w:rPr>
                <w:sz w:val="16"/>
                <w:szCs w:val="16"/>
                <w:lang w:eastAsia="zh-TW"/>
              </w:rPr>
              <w:t>　　　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0"/>
              <w:ind w:firstLine="25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spacing w:lineRule="atLeast" w:line="20"/>
              <w:ind w:firstLine="2560"/>
              <w:rPr>
                <w:sz w:val="16"/>
                <w:szCs w:val="1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7970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14.15pt" to="241.6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eastAsia="zh-TW"/>
              </w:rPr>
              <w:t>申請者　住　　所　　</w:t>
            </w:r>
          </w:p>
          <w:p>
            <w:pPr>
              <w:pStyle w:val="Normal"/>
              <w:spacing w:lineRule="atLeast" w:line="20"/>
              <w:ind w:firstLine="320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氏　　名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                                          </w:t>
            </w:r>
            <w:r>
              <w:rPr>
                <w:rFonts w:cs="Century" w:eastAsia="Century"/>
                <w:szCs w:val="21"/>
                <w:vertAlign w:val="subscript"/>
                <w:lang w:eastAsia="zh-TW"/>
              </w:rPr>
              <w:t xml:space="preserve">  </w:t>
            </w:r>
            <w:r>
              <w:rPr>
                <w:szCs w:val="21"/>
                <w:vertAlign w:val="subscript"/>
                <w:lang w:eastAsia="zh-TW"/>
              </w:rPr>
              <w:t>印</w:t>
            </w:r>
          </w:p>
          <w:p>
            <w:pPr>
              <w:pStyle w:val="Normal"/>
              <w:spacing w:lineRule="atLeast" w:line="20"/>
              <w:ind w:firstLine="320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　　話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200"/>
              <w:rPr/>
            </w:pPr>
            <w:r>
              <w:rPr>
                <w:sz w:val="16"/>
                <w:szCs w:val="16"/>
                <w:lang w:eastAsia="zh-TW"/>
              </w:rPr>
              <w:t>　　　　　</w:t>
            </w:r>
            <w:r>
              <w:rPr>
                <w:sz w:val="16"/>
                <w:szCs w:val="16"/>
              </w:rPr>
              <w:t>法人にあっては、主たる事務所の所在地、</w:t>
            </w:r>
          </w:p>
          <w:p>
            <w:pPr>
              <w:pStyle w:val="Normal"/>
              <w:spacing w:lineRule="atLeast" w:line="0"/>
              <w:ind w:firstLine="3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名称及び代表者の氏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次のとおり、</w:t>
            </w:r>
            <w:r>
              <w:rPr>
                <w:dstrike/>
                <w:sz w:val="16"/>
                <w:szCs w:val="16"/>
              </w:rPr>
              <w:t>水域</w:t>
            </w:r>
            <w:r>
              <w:rPr>
                <w:sz w:val="16"/>
                <w:szCs w:val="16"/>
              </w:rPr>
              <w:t>（公共空地）を占用したいので、港湾法第</w:t>
            </w:r>
            <w:r>
              <w:rPr>
                <w:sz w:val="16"/>
                <w:szCs w:val="16"/>
              </w:rPr>
              <w:t>37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号の規定により申請します。　　　　　　</w:t>
            </w:r>
            <w:r>
              <w:rPr>
                <w:sz w:val="32"/>
                <w:szCs w:val="32"/>
              </w:rPr>
              <w:t>　　　　　　　　　　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水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区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197485</wp:posOffset>
                      </wp:positionV>
                      <wp:extent cx="0" cy="457200"/>
                      <wp:effectExtent l="9525" t="0" r="101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5.55pt" to="230.25pt,51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eastAsia="zh-CN"/>
              </w:rPr>
              <w:t>丁目　　　　　　　　　番地先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7.9pt;width:45pt;height:18pt" coordorigin="1166,158" coordsize="900,360">
                      <v:rect id="shape_0" fillcolor="white" stroked="t" o:allowincell="t" style="position:absolute;left:1166;top:158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6,428" to="146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6,428" to="1766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35pt;mso-position-vertical-relative:text;margin-left:-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9855</wp:posOffset>
                      </wp:positionV>
                      <wp:extent cx="796925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コ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8.65pt;mso-position-vertical-relative:text;margin-left:-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228600"/>
                                <a:chOff x="0" y="0"/>
                                <a:chExt cx="57168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3pt;margin-top:8.65pt;width:45pt;height:18pt" coordorigin="1166,173" coordsize="900,360">
                      <v:rect id="shape_0" fillcolor="white" stroked="t" o:allowincell="t" style="position:absolute;left:1166;top:173;width:89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6,443" to="1466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6,443" to="1766,5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5715</wp:posOffset>
                      </wp:positionV>
                      <wp:extent cx="800100" cy="4572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運河筋コー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-0.45pt;mso-position-vertical-relative:text;margin-left:-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運河筋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18478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4.55pt" to="112.05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35pt;mso-position-vertical-relative:text;margin-left:-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TW"/>
              </w:rPr>
              <w:t>　　　　　　　　　　　　　　　　　　　　　　　　　運河筋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vertAlign w:val="subscript"/>
                <w:lang w:eastAsia="zh-TW"/>
              </w:rPr>
            </w:pPr>
            <w:r>
              <w:rPr>
                <w:sz w:val="16"/>
                <w:szCs w:val="16"/>
                <w:vertAlign w:val="subscript"/>
                <w:lang w:eastAsia="zh-TW"/>
              </w:rPr>
            </w:r>
          </w:p>
        </w:tc>
      </w:tr>
      <w:tr>
        <w:trPr>
          <w:trHeight w:val="10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vertAlign w:val="subscript"/>
                <w:lang w:eastAsia="zh-TW"/>
              </w:rPr>
            </w:pPr>
            <w:r>
              <w:rPr>
                <w:sz w:val="16"/>
                <w:szCs w:val="16"/>
                <w:u w:val="single"/>
                <w:vertAlign w:val="subscript"/>
                <w:lang w:eastAsia="zh-T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並びに長さ及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　　　幅</w:t>
            </w:r>
          </w:p>
        </w:tc>
        <w:tc>
          <w:tcPr>
            <w:tcW w:w="3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00660</wp:posOffset>
                      </wp:positionV>
                      <wp:extent cx="1943100" cy="349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349200"/>
                                <a:chOff x="0" y="0"/>
                                <a:chExt cx="1943280" cy="34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4328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22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228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2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22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22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5840" y="226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75pt;margin-top:15.8pt;width:153pt;height:27.5pt" coordorigin="-75,316" coordsize="3060,550">
                      <v:shape id="shape_0" fillcolor="white" stroked="t" o:allowincell="t" style="position:absolute;left:-75;top:316;width:3059;height:54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48,676" to="948,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673" to="1279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0,676" to="1630,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1,676" to="1971,8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,673" to="255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,673" to="596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2,673" to="2302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3,673" to="2643,8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　　　　　　平方メートル</w:t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95580</wp:posOffset>
                      </wp:positionV>
                      <wp:extent cx="5715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5.4pt;width:45pt;height:36pt" coordorigin="266,308" coordsize="900,720">
                      <v:rect id="shape_0" fillcolor="white" stroked="t" o:allowincell="t" style="position:absolute;left:266;top:30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6,668" to="1165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938" to="718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938" to="56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938" to="41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938" to="86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938" to="101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,578" to="41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,578" to="56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,578" to="71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578" to="86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6,578" to="101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95580</wp:posOffset>
                      </wp:positionV>
                      <wp:extent cx="5715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999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1713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3pt;margin-top:15.4pt;width:45pt;height:36pt" coordorigin="1526,308" coordsize="900,720">
                      <v:rect id="shape_0" fillcolor="white" stroked="t" o:allowincell="t" style="position:absolute;left:1526;top:308;width:89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26,668" to="2425,6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8,938" to="1978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938" to="182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938" to="167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6,938" to="212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6,938" to="2276,10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6,578" to="167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578" to="182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578" to="197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6,578" to="212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6,578" to="2276,6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.3pt" to="67.0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4960</wp:posOffset>
                      </wp:positionV>
                      <wp:extent cx="339725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幅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24.8pt;mso-position-vertical-relative:text;margin-left:5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幅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9405</wp:posOffset>
                      </wp:positionV>
                      <wp:extent cx="339725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長さ㍍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7pt;mso-wrap-distance-left:9.05pt;mso-wrap-distance-right:9.05pt;mso-wrap-distance-top:0pt;mso-wrap-distance-bottom:0pt;margin-top:25.15pt;mso-position-vertical-relative:text;margin-left:-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長さ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22275</wp:posOffset>
                      </wp:positionV>
                      <wp:extent cx="4572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33.25pt;width:36pt;height:18pt" coordorigin="81,665" coordsize="720,360">
                      <v:rect id="shape_0" fillcolor="white" stroked="t" o:allowincell="t" style="position:absolute;left:81;top:665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41,665" to="441,102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6360</wp:posOffset>
                      </wp:positionV>
                      <wp:extent cx="571500" cy="3429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長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幅別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長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幅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87"/>
                <w:kern w:val="0"/>
                <w:sz w:val="16"/>
                <w:szCs w:val="16"/>
              </w:rPr>
              <w:t>占</w:t>
            </w:r>
            <w:r>
              <w:rPr>
                <w:rFonts w:cs="Century" w:eastAsia="Century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w w:val="87"/>
                <w:kern w:val="0"/>
                <w:sz w:val="16"/>
                <w:szCs w:val="16"/>
              </w:rPr>
              <w:t>用</w:t>
            </w:r>
            <w:r>
              <w:rPr>
                <w:rFonts w:cs="Century" w:eastAsia="Century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w w:val="87"/>
                <w:kern w:val="0"/>
                <w:sz w:val="16"/>
                <w:szCs w:val="16"/>
              </w:rPr>
              <w:t>目</w:t>
            </w:r>
            <w:r>
              <w:rPr>
                <w:rFonts w:cs="Century" w:eastAsia="Century"/>
                <w:w w:val="87"/>
                <w:kern w:val="0"/>
                <w:sz w:val="16"/>
                <w:szCs w:val="16"/>
              </w:rPr>
              <w:t xml:space="preserve"> </w:t>
            </w:r>
            <w:r>
              <w:rPr>
                <w:w w:val="87"/>
                <w:kern w:val="0"/>
                <w:sz w:val="16"/>
                <w:szCs w:val="16"/>
              </w:rPr>
              <w:t>的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目的コー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工作</w:t>
            </w:r>
            <w:r>
              <w:rPr>
                <w:spacing w:val="1"/>
                <w:kern w:val="0"/>
                <w:sz w:val="16"/>
                <w:szCs w:val="16"/>
              </w:rPr>
              <w:t>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　　　　類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　　　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＊種類コード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16"/>
                <w:szCs w:val="16"/>
                <w:u w:val="single"/>
              </w:rPr>
            </w:pPr>
            <w:r>
              <w:rPr>
                <w:spacing w:val="-2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95250</wp:posOffset>
                      </wp:positionV>
                      <wp:extent cx="0" cy="1143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.5pt" to="22.05pt,1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8900</wp:posOffset>
                      </wp:positionV>
                      <wp:extent cx="0" cy="1143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pt" to="22.0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占用期間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9375</wp:posOffset>
                      </wp:positionV>
                      <wp:extent cx="2399665" cy="230505"/>
                      <wp:effectExtent l="5715" t="317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30400"/>
                                <a:chOff x="0" y="0"/>
                                <a:chExt cx="239976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8255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568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日か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5pt;margin-top:6.25pt;width:188.95pt;height:18.1pt" coordorigin="151,125" coordsize="3779,362">
                      <v:group id="shape_0" style="position:absolute;left:151;top:128;width:2875;height:360">
                        <v:group id="shape_0" style="position:absolute;left:151;top:128;width:715;height:360">
                          <v:rect id="shape_0" fillcolor="white" stroked="t" o:allowincell="t" style="position:absolute;left:151;top:128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08,389" to="508,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31;top:128;width:715;height:360">
                          <v:rect id="shape_0" fillcolor="white" stroked="t" o:allowincell="t" style="position:absolute;left:1231;top:128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88,389" to="1588,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11;top:128;width:715;height:360">
                          <v:rect id="shape_0" fillcolor="white" stroked="t" o:allowincell="t" style="position:absolute;left:2311;top:128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668,389" to="2668,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871;top:128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51;top:128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035;top:125;width:8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か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80645</wp:posOffset>
                      </wp:positionV>
                      <wp:extent cx="2396490" cy="228600"/>
                      <wp:effectExtent l="571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228600"/>
                                <a:chOff x="0" y="0"/>
                                <a:chExt cx="23965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55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568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日ま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3pt;margin-top:6.35pt;width:188.7pt;height:18pt" coordorigin="4166,127" coordsize="3774,360">
                      <v:group id="shape_0" style="position:absolute;left:4166;top:127;width:2875;height:360">
                        <v:group id="shape_0" style="position:absolute;left:4166;top:127;width:715;height:360">
                          <v:rect id="shape_0" fillcolor="white" stroked="t" o:allowincell="t" style="position:absolute;left:4166;top:127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523,389" to="4523,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46;top:127;width:715;height:360">
                          <v:rect id="shape_0" fillcolor="white" stroked="t" o:allowincell="t" style="position:absolute;left:5246;top:127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03,389" to="5603,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26;top:127;width:715;height:360">
                          <v:rect id="shape_0" fillcolor="white" stroked="t" o:allowincell="t" style="position:absolute;left:6326;top:127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683,389" to="6683,4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886;top:12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966;top:127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045;top:127;width:8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ま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期間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87630</wp:posOffset>
                      </wp:positionV>
                      <wp:extent cx="2399665" cy="230505"/>
                      <wp:effectExtent l="5715" t="3175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230400"/>
                                <a:chOff x="0" y="0"/>
                                <a:chExt cx="2399760" cy="230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"/>
                                  <a:ext cx="18255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1320" y="0"/>
                                  <a:ext cx="568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日か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6.9pt;width:188.95pt;height:18.1pt" coordorigin="191,138" coordsize="3779,362">
                      <v:group id="shape_0" style="position:absolute;left:191;top:141;width:2875;height:360">
                        <v:group id="shape_0" style="position:absolute;left:191;top:141;width:715;height:360">
                          <v:rect id="shape_0" fillcolor="white" stroked="t" o:allowincell="t" style="position:absolute;left:191;top:141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48,403" to="548,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1;top:141;width:715;height:360">
                          <v:rect id="shape_0" fillcolor="white" stroked="t" o:allowincell="t" style="position:absolute;left:1271;top:141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628,403" to="1628,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51;top:141;width:715;height:360">
                          <v:rect id="shape_0" fillcolor="white" stroked="t" o:allowincell="t" style="position:absolute;left:2351;top:141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708,403" to="2708,5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911;top:14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991;top:141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075;top:138;width:8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か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87630</wp:posOffset>
                      </wp:positionV>
                      <wp:extent cx="2396490" cy="228600"/>
                      <wp:effectExtent l="571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6520" cy="228600"/>
                                <a:chOff x="0" y="0"/>
                                <a:chExt cx="23965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556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58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0"/>
                                    <a:ext cx="45396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9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6632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年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080" y="0"/>
                                  <a:ext cx="5684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日ま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05pt;margin-top:6.9pt;width:188.7pt;height:18pt" coordorigin="4181,138" coordsize="3774,360">
                      <v:group id="shape_0" style="position:absolute;left:4181;top:138;width:2875;height:360">
                        <v:group id="shape_0" style="position:absolute;left:4181;top:138;width:715;height:360">
                          <v:rect id="shape_0" fillcolor="white" stroked="t" o:allowincell="t" style="position:absolute;left:4181;top:138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538,400" to="4538,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61;top:138;width:715;height:360">
                          <v:rect id="shape_0" fillcolor="white" stroked="t" o:allowincell="t" style="position:absolute;left:5261;top:138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618,400" to="5618,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41;top:138;width:715;height:360">
                          <v:rect id="shape_0" fillcolor="white" stroked="t" o:allowincell="t" style="position:absolute;left:6341;top:138;width:714;height:3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6698,400" to="6698,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4901;top:138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981;top:138;width:35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月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7060;top:138;width:89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ま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行方法</w:t>
            </w:r>
          </w:p>
        </w:tc>
        <w:tc>
          <w:tcPr>
            <w:tcW w:w="8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図書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位置図　　　　枚、平面図　　　　枚、設計図　　　枚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害関係人の承諾書　　　　　枚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6670</wp:posOffset>
                      </wp:positionV>
                      <wp:extent cx="4572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6632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05pt;margin-top:2.1pt;width:36pt;height:18pt" coordorigin="801,42" coordsize="720,360">
                      <v:rect id="shape_0" fillcolor="white" stroked="t" o:allowincell="t" style="position:absolute;left:801;top:42;width:71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61,304" to="1161,4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面番号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担当者　　　　　　　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　　　（　　　　　）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3360</wp:posOffset>
                      </wp:positionV>
                      <wp:extent cx="457200" cy="4603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60440"/>
                                <a:chOff x="0" y="0"/>
                                <a:chExt cx="45720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334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16.8pt;width:36pt;height:36.25pt" coordorigin="180,336" coordsize="720,725">
                      <v:rect id="shape_0" fillcolor="white" stroked="t" o:allowincell="t" style="position:absolute;left:180;top:336;width:719;height:7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,862" to="540,10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＊使用料の減免</w:t>
            </w:r>
          </w:p>
        </w:tc>
      </w:tr>
      <w:tr>
        <w:trPr>
          <w:trHeight w:val="505" w:hRule="atLeast"/>
        </w:trPr>
        <w:tc>
          <w:tcPr>
            <w:tcW w:w="6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の上は、「東京都の管理する港湾の港湾区域及び港湾隣接地域におけ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等の規制に関する規則」を守ることを念のため申し添えます。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exact" w:line="8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180"/>
        <w:gridCol w:w="900"/>
        <w:gridCol w:w="180"/>
        <w:gridCol w:w="720"/>
        <w:gridCol w:w="360"/>
        <w:gridCol w:w="613"/>
        <w:gridCol w:w="900"/>
        <w:gridCol w:w="900"/>
        <w:gridCol w:w="3169"/>
      </w:tblGrid>
      <w:tr>
        <w:trPr>
          <w:trHeight w:val="641" w:hRule="atLeast"/>
        </w:trPr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上記申請について裏面の条件を付し許可す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占用料　　　　　　　　　　　　円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8890</wp:posOffset>
                      </wp:positionV>
                      <wp:extent cx="2011045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1pt,0.7pt" to="462.4pt,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ただし、１平方メートルあたり月額　　　　　　　　円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3" w:hanging="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80670</wp:posOffset>
                      </wp:positionV>
                      <wp:extent cx="1270" cy="962660"/>
                      <wp:effectExtent l="3175" t="635" r="31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3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8pt;margin-top:22.1pt;width:0.1pt;height:75.8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744855</wp:posOffset>
                      </wp:positionV>
                      <wp:extent cx="1354455" cy="29400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65pt;height:23.15pt;mso-wrap-distance-left:9.05pt;mso-wrap-distance-right:9.05pt;mso-wrap-distance-top:0pt;mso-wrap-distance-bottom:0pt;margin-top:58.65pt;mso-position-vertical-relative:text;margin-left:44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509270</wp:posOffset>
                      </wp:positionV>
                      <wp:extent cx="1354455" cy="29400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65pt;height:23.15pt;mso-wrap-distance-left:9.05pt;mso-wrap-distance-right:9.05pt;mso-wrap-distance-top:0pt;mso-wrap-distance-bottom:0pt;margin-top:40.1pt;mso-position-vertical-relative:text;margin-left:44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012190</wp:posOffset>
                      </wp:positionV>
                      <wp:extent cx="1948815" cy="20383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収　受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5pt;height:16.05pt;mso-wrap-distance-left:9.05pt;mso-wrap-distance-right:9.05pt;mso-wrap-distance-top:0pt;mso-wrap-distance-bottom:0pt;margin-top:79.7pt;mso-position-vertical-relative:text;margin-left:-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収　受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　　　月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995680</wp:posOffset>
                      </wp:positionV>
                      <wp:extent cx="469900" cy="90868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908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pt;height:71.55pt;mso-wrap-distance-left:9.05pt;mso-wrap-distance-right:9.05pt;mso-wrap-distance-top:0pt;mso-wrap-distance-bottom:0pt;margin-top:78.4pt;mso-position-vertical-relative:text;margin-left:15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022985</wp:posOffset>
                      </wp:positionV>
                      <wp:extent cx="413385" cy="361950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8.5pt;mso-wrap-distance-left:9.05pt;mso-wrap-distance-right:9.05pt;mso-wrap-distance-top:0pt;mso-wrap-distance-bottom:0pt;margin-top:80.55pt;mso-position-vertical-relative:text;margin-left:15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266065</wp:posOffset>
                      </wp:positionV>
                      <wp:extent cx="1354455" cy="29400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65pt;height:23.15pt;mso-wrap-distance-left:9.05pt;mso-wrap-distance-right:9.05pt;mso-wrap-distance-top:0pt;mso-wrap-distance-bottom:0pt;margin-top:20.95pt;mso-position-vertical-relative:text;margin-left:4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2575</wp:posOffset>
                      </wp:positionV>
                      <wp:extent cx="457200" cy="192405"/>
                      <wp:effectExtent l="0" t="0" r="0" b="0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　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15pt;mso-wrap-distance-left:9.05pt;mso-wrap-distance-right:9.05pt;mso-wrap-distance-top:0pt;mso-wrap-distance-bottom:0pt;margin-top:22.25pt;mso-position-vertical-relative:text;margin-left:-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48260</wp:posOffset>
                      </wp:positionV>
                      <wp:extent cx="1285875" cy="19177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　第　　　　　　　号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5.1pt;mso-wrap-distance-left:9.05pt;mso-wrap-distance-right:9.05pt;mso-wrap-distance-top:0pt;mso-wrap-distance-bottom:0pt;margin-top:3.8pt;mso-position-vertical-relative:text;margin-left:49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　第　　　　　　　号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44195</wp:posOffset>
                      </wp:positionV>
                      <wp:extent cx="457200" cy="19304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決　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.2pt;mso-wrap-distance-left:9.05pt;mso-wrap-distance-right:9.05pt;mso-wrap-distance-top:0pt;mso-wrap-distance-bottom:0pt;margin-top:42.85pt;mso-position-vertical-relative:text;margin-left:-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決　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70255</wp:posOffset>
                      </wp:positionV>
                      <wp:extent cx="457200" cy="172085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　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55pt;mso-wrap-distance-left:9.05pt;mso-wrap-distance-right:9.05pt;mso-wrap-distance-top:0pt;mso-wrap-distance-bottom:0pt;margin-top:60.65pt;mso-position-vertical-relative:text;margin-left:-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起　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決 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区 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決　　　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権　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  <w:lang w:val="en-US" w:eastAsia="en-US"/>
              </w:rPr>
              <w:t>課　　　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16"/>
                <w:szCs w:val="16"/>
                <w:lang w:val="en-US" w:eastAsia="en-US"/>
              </w:rPr>
              <w:t>文書取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  <w:t>主　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  <w:lang w:val="en-US" w:eastAsia="en-US"/>
              </w:rPr>
              <w:t>起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  <w:t>課長代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  <w:lang w:val="en-US" w:eastAsia="en-US"/>
              </w:rPr>
              <w:t>事務担当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  <w:lang w:val="en-US" w:eastAsia="en-US"/>
              </w:rPr>
              <w:t>起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26365</wp:posOffset>
                      </wp:positionV>
                      <wp:extent cx="2011045" cy="0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9.95pt" to="198.05pt,9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発　信　者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77470</wp:posOffset>
                      </wp:positionV>
                      <wp:extent cx="2011045" cy="0"/>
                      <wp:effectExtent l="635" t="3175" r="0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6.1pt" to="197.65pt,6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82245</wp:posOffset>
                      </wp:positionV>
                      <wp:extent cx="2007870" cy="635"/>
                      <wp:effectExtent l="635" t="3175" r="63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7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4.35pt" to="197.5pt,14.3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知事名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部・課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  <w:t>浄  　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台  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公印照合・押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67055</wp:posOffset>
                      </wp:positionV>
                      <wp:extent cx="1490980" cy="422275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98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副申者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通知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し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4pt;height:33.25pt;mso-wrap-distance-left:9.05pt;mso-wrap-distance-right:9.05pt;mso-wrap-distance-top:0pt;mso-wrap-distance-bottom:0pt;margin-top:44.65pt;mso-position-vertical-relative:text;margin-left:-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副申者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通知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し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  <w:lang w:val="en-US" w:eastAsia="en-US"/>
              </w:rPr>
              <w:t>文書の取扱い</w:t>
            </w:r>
          </w:p>
        </w:tc>
        <w:tc>
          <w:tcPr>
            <w:tcW w:w="5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226695</wp:posOffset>
                      </wp:positionV>
                      <wp:extent cx="0" cy="11366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17.85pt" to="290.65pt,2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102235</wp:posOffset>
                      </wp:positionV>
                      <wp:extent cx="453390" cy="0"/>
                      <wp:effectExtent l="0" t="3175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8.05pt" to="309.7pt,8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43865</wp:posOffset>
                      </wp:positionV>
                      <wp:extent cx="45339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34.95pt" to="309.4pt,34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480435</wp:posOffset>
                      </wp:positionH>
                      <wp:positionV relativeFrom="paragraph">
                        <wp:posOffset>821055</wp:posOffset>
                      </wp:positionV>
                      <wp:extent cx="45339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05pt,64.65pt" to="309.7pt,6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1344930</wp:posOffset>
                      </wp:positionV>
                      <wp:extent cx="453390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75pt,105.9pt" to="309.4pt,105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（備　考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93420</wp:posOffset>
                      </wp:positionV>
                      <wp:extent cx="1354455" cy="28829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　　　月　　　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65pt;height:22.7pt;mso-wrap-distance-left:9.05pt;mso-wrap-distance-right:9.05pt;mso-wrap-distance-top:0pt;mso-wrap-distance-bottom:0pt;margin-top:54.6pt;mso-position-vertical-relative:text;margin-left:1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473075</wp:posOffset>
                      </wp:positionV>
                      <wp:extent cx="414655" cy="357505"/>
                      <wp:effectExtent l="0" t="0" r="0" b="0"/>
                      <wp:wrapNone/>
                      <wp:docPr id="5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限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28.15pt;mso-wrap-distance-left:9.05pt;mso-wrap-distance-right:9.05pt;mso-wrap-distance-top:0pt;mso-wrap-distance-bottom:0pt;margin-top:37.25pt;mso-position-vertical-relative:text;margin-left:27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758190</wp:posOffset>
                      </wp:positionV>
                      <wp:extent cx="346710" cy="644525"/>
                      <wp:effectExtent l="0" t="0" r="0" b="0"/>
                      <wp:wrapNone/>
                      <wp:docPr id="5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常用　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pt;height:50.75pt;mso-wrap-distance-left:9.05pt;mso-wrap-distance-right:9.05pt;mso-wrap-distance-top:0pt;mso-wrap-distance-bottom:0pt;margin-top:59.7pt;mso-position-vertical-relative:text;margin-left:28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常用　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335405</wp:posOffset>
                      </wp:positionV>
                      <wp:extent cx="358775" cy="36385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引継ぎ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25pt;height:28.65pt;mso-wrap-distance-left:9.05pt;mso-wrap-distance-right:9.05pt;mso-wrap-distance-top:0pt;mso-wrap-distance-bottom:0pt;margin-top:105.15pt;mso-position-vertical-relative:text;margin-left:27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引継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照　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調　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82575</wp:posOffset>
                      </wp:positionV>
                      <wp:extent cx="1484630" cy="46355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463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pacing w:val="23"/>
                                      <w:kern w:val="0"/>
                                      <w:sz w:val="14"/>
                                      <w:szCs w:val="14"/>
                                    </w:rPr>
                                    <w:t>命じる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工事監督を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命じ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9pt;height:36.5pt;mso-wrap-distance-left:9.05pt;mso-wrap-distance-right:9.05pt;mso-wrap-distance-top:0pt;mso-wrap-distance-bottom:0pt;margin-top:22.25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あ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　　　</w:t>
                            </w:r>
                            <w:r>
                              <w:rPr>
                                <w:spacing w:val="23"/>
                                <w:kern w:val="0"/>
                                <w:sz w:val="14"/>
                                <w:szCs w:val="14"/>
                              </w:rPr>
                              <w:t>命じる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工事監督を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命じ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発　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調　査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95275</wp:posOffset>
                      </wp:positionV>
                      <wp:extent cx="812800" cy="295275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　信　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23.25pt;mso-wrap-distance-left:9.05pt;mso-wrap-distance-right:9.05pt;mso-wrap-distance-top:0pt;mso-wrap-distance-bottom:0pt;margin-top:23.25pt;mso-position-vertical-relative:text;margin-left:-5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　信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295275</wp:posOffset>
                      </wp:positionV>
                      <wp:extent cx="696595" cy="295275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局　長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23.25pt;mso-wrap-distance-left:9.05pt;mso-wrap-distance-right:9.05pt;mso-wrap-distance-top:0pt;mso-wrap-distance-bottom:0pt;margin-top:23.25pt;mso-position-vertical-relative:text;margin-left:5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局　長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3655</wp:posOffset>
                </wp:positionV>
                <wp:extent cx="594360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注）太線わく内に　記入してください。＊印のある事項は記入しないで下さい。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3"/>
                                <w:szCs w:val="13"/>
                              </w:rPr>
                              <w:t xml:space="preserve">          </w:t>
                            </w:r>
                            <w:r>
                              <w:rPr>
                                <w:sz w:val="13"/>
                                <w:szCs w:val="13"/>
                                <w:lang w:eastAsia="zh-TW"/>
                              </w:rPr>
                              <w:t>（日本工業規格</w:t>
                            </w:r>
                            <w:r>
                              <w:rPr>
                                <w:sz w:val="13"/>
                                <w:szCs w:val="13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sz w:val="13"/>
                                <w:szCs w:val="13"/>
                                <w:lang w:eastAsia="zh-TW"/>
                              </w:rPr>
                              <w:t>列４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港経経水特例起案帳票登録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第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0001</w:t>
                            </w:r>
                            <w:r>
                              <w:rPr>
                                <w:sz w:val="14"/>
                                <w:szCs w:val="14"/>
                                <w:lang w:eastAsia="zh-TW"/>
                              </w:rPr>
                              <w:t>号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.65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>（注）太線わく内に　記入してください。＊印のある事項は記入しないで下さい。　　　　　　　　　　　　　　　　</w:t>
                      </w:r>
                      <w:r>
                        <w:rPr>
                          <w:rFonts w:cs="Century" w:eastAsia="Century"/>
                          <w:sz w:val="13"/>
                          <w:szCs w:val="13"/>
                        </w:rPr>
                        <w:t xml:space="preserve">          </w:t>
                      </w:r>
                      <w:r>
                        <w:rPr>
                          <w:sz w:val="13"/>
                          <w:szCs w:val="13"/>
                          <w:lang w:eastAsia="zh-TW"/>
                        </w:rPr>
                        <w:t>（日本工業規格</w:t>
                      </w:r>
                      <w:r>
                        <w:rPr>
                          <w:sz w:val="13"/>
                          <w:szCs w:val="13"/>
                          <w:lang w:eastAsia="zh-TW"/>
                        </w:rPr>
                        <w:t>A</w:t>
                      </w:r>
                      <w:r>
                        <w:rPr>
                          <w:sz w:val="13"/>
                          <w:szCs w:val="13"/>
                          <w:lang w:eastAsia="zh-TW"/>
                        </w:rPr>
                        <w:t>列４番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3"/>
                          <w:szCs w:val="13"/>
                          <w:lang w:eastAsia="zh-TW"/>
                        </w:rPr>
                        <w:t>　　　　　　　　　　　</w:t>
                      </w:r>
                      <w:r>
                        <w:rPr>
                          <w:sz w:val="13"/>
                          <w:szCs w:val="13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　</w:t>
                      </w:r>
                      <w:r>
                        <w:rPr>
                          <w:rFonts w:cs="Century" w:eastAsia="Century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港経経水特例起案帳票登録</w:t>
                      </w:r>
                      <w:r>
                        <w:rPr>
                          <w:sz w:val="14"/>
                          <w:szCs w:val="14"/>
                        </w:rPr>
                        <w:t>第</w:t>
                      </w:r>
                      <w:r>
                        <w:rPr>
                          <w:sz w:val="14"/>
                          <w:szCs w:val="14"/>
                        </w:rPr>
                        <w:t>190001</w:t>
                      </w:r>
                      <w:r>
                        <w:rPr>
                          <w:sz w:val="14"/>
                          <w:szCs w:val="14"/>
                          <w:lang w:eastAsia="zh-TW"/>
                        </w:rPr>
                        <w:t>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90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8:00Z</dcterms:created>
  <dc:creator>TAIMSuser</dc:creator>
  <dc:description/>
  <cp:keywords/>
  <dc:language>en-US</dc:language>
  <cp:lastModifiedBy>東京都</cp:lastModifiedBy>
  <cp:lastPrinted>2019-02-27T15:45:00Z</cp:lastPrinted>
  <dcterms:modified xsi:type="dcterms:W3CDTF">2019-02-27T06:47:00Z</dcterms:modified>
  <cp:revision>9</cp:revision>
  <dc:subject/>
  <dc:title>水域（公共空地）占用許可申請書</dc:title>
</cp:coreProperties>
</file>