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他空港等における航空機整備事業の運営業務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人の名称　　　　　　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969"/>
        <w:gridCol w:w="1984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（規模）（※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　間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9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航空機整備事業の運営業務実績が複数ある場合は、実績ごとに行を追加して記載してください。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※ </w:t>
      </w:r>
      <w:r>
        <w:rPr/>
        <w:t>「所在地」が空港内である場合は、空港名も記載してください。</w:t>
      </w:r>
    </w:p>
    <w:sectPr>
      <w:headerReference w:type="default" r:id="rId2"/>
      <w:type w:val="nextPage"/>
      <w:pgSz w:w="11906" w:h="16838"/>
      <w:pgMar w:left="1588" w:right="1418" w:gutter="0" w:header="1134" w:top="1190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４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9:00Z</dcterms:created>
  <dc:creator>東京都</dc:creator>
  <dc:description/>
  <cp:keywords/>
  <dc:language>en-US</dc:language>
  <cp:lastModifiedBy>桝屋　昂太</cp:lastModifiedBy>
  <cp:lastPrinted>2012-05-18T18:16:00Z</cp:lastPrinted>
  <dcterms:modified xsi:type="dcterms:W3CDTF">2024-07-26T07:05:00Z</dcterms:modified>
  <cp:revision>14</cp:revision>
  <dc:subject/>
  <dc:title>　東京都知事　　殿</dc:title>
</cp:coreProperties>
</file>