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現地見学参加申込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東京都港湾局離島港湾部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電子メールアドレス：</w:t>
      </w:r>
      <w:r>
        <w:rPr>
          <w:sz w:val="22"/>
          <w:szCs w:val="22"/>
          <w:u w:val="single"/>
        </w:rPr>
        <w:t>S0000527@section.metro.tokyo.jp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「大島空港格納庫内航空機整備事業者募集要項」に関する現地見学を申し込み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</w:tblGrid>
      <w:tr>
        <w:trPr>
          <w:trHeight w:val="12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等の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フリガナ）</w:t>
            </w:r>
            <w:r>
              <w:rPr>
                <w:sz w:val="24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（部署名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0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子メールアドレ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者所属・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団体２名まで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：</w:t>
            </w:r>
          </w:p>
        </w:tc>
      </w:tr>
      <w:tr>
        <w:trPr>
          <w:trHeight w:val="126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：</w:t>
            </w:r>
          </w:p>
        </w:tc>
      </w:tr>
    </w:tbl>
    <w:p>
      <w:pPr>
        <w:pStyle w:val="Normal"/>
        <w:ind w:right="-110" w:hanging="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注） この現地見学参加申込書は、必ず電子メールで送付してください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1134" w:top="1190" w:footer="567" w:bottom="851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　６）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令和　　年　　月　　日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1:00Z</dcterms:created>
  <dc:creator>東京都</dc:creator>
  <dc:description/>
  <cp:keywords/>
  <dc:language>en-US</dc:language>
  <cp:lastModifiedBy>桝屋　昂太</cp:lastModifiedBy>
  <cp:lastPrinted>2017-05-25T11:49:00Z</cp:lastPrinted>
  <dcterms:modified xsi:type="dcterms:W3CDTF">2024-10-22T04:48:00Z</dcterms:modified>
  <cp:revision>32</cp:revision>
  <dc:subject/>
  <dc:title>　東京都知事　　殿</dc:title>
</cp:coreProperties>
</file>