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Ⅰ　収支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２　内訳（令和５年度のみ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１）人件費積算内訳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991" w:hRule="atLeast"/>
        </w:trPr>
        <w:tc>
          <w:tcPr>
            <w:tcW w:w="93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＊積算した合計金額は、支出計画書の記入金額と整合させ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人件費算定に当たっては、「Ⅱ事業計画　２（１）人員配置計画」の合計（１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又は総合計（警備委託を除く。）と整合させ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算定根拠として、人員（役職、職級、雇用形態）ごとの標準単価は、必ず記入すること。</w:t>
      </w:r>
    </w:p>
    <w:p>
      <w:pPr>
        <w:pStyle w:val="Normal"/>
        <w:tabs>
          <w:tab w:val="clear" w:pos="840"/>
          <w:tab w:val="left" w:pos="279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消耗品費等積算内訳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417" w:hRule="atLeast"/>
        </w:trPr>
        <w:tc>
          <w:tcPr>
            <w:tcW w:w="93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積み上げた合計金額は、支出計画書の記入金額と整合させること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役務費等積算内訳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991" w:hRule="atLeast"/>
        </w:trPr>
        <w:tc>
          <w:tcPr>
            <w:tcW w:w="93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積み上げた合計金額は、支出計画書の記入金額と整合させ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700" w:hRule="atLeast"/>
        </w:trPr>
        <w:tc>
          <w:tcPr>
            <w:tcW w:w="93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委託費（維持管理経費）積算内訳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別紙様式を用いて作成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５）その他の経費積算内訳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積み上げた合計金額は、支出計画書の記入金額と整合させ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６）間接費積算内訳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＊積み上げた合計金額は、支出計画書の記入金額と整合させ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７）収入見込み積算内訳書</w:t>
      </w:r>
    </w:p>
    <w:tbl>
      <w:tblPr>
        <w:tblW w:w="94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1"/>
      </w:tblGrid>
      <w:tr>
        <w:trPr>
          <w:trHeight w:val="5834" w:hRule="atLeast"/>
        </w:trPr>
        <w:tc>
          <w:tcPr>
            <w:tcW w:w="94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1"/>
      </w:tblGrid>
      <w:tr>
        <w:trPr>
          <w:trHeight w:val="3991" w:hRule="atLeast"/>
        </w:trPr>
        <w:tc>
          <w:tcPr>
            <w:tcW w:w="943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積み上げた合計金額は、収支計画書の記入金額と整合させ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利用料金は、東京都海上公園条例別表第４で規定する範囲内で設定すること。</w:t>
      </w:r>
    </w:p>
    <w:sectPr>
      <w:footerReference w:type="default" r:id="rId2"/>
      <w:footerReference w:type="first" r:id="rId3"/>
      <w:type w:val="nextPage"/>
      <w:pgSz w:w="11906" w:h="16838"/>
      <w:pgMar w:left="1701" w:right="926" w:gutter="0" w:header="0" w:top="998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11:00Z</dcterms:created>
  <dc:creator>TAIMSuser</dc:creator>
  <dc:description/>
  <cp:keywords/>
  <dc:language>en-US</dc:language>
  <cp:lastModifiedBy>東京都</cp:lastModifiedBy>
  <cp:lastPrinted>2015-05-22T10:36:00Z</cp:lastPrinted>
  <dcterms:modified xsi:type="dcterms:W3CDTF">2022-05-20T06:04:00Z</dcterms:modified>
  <cp:revision>4</cp:revision>
  <dc:subject/>
  <dc:title>大井ふ頭中央海浜公園ほか１７公園</dc:title>
</cp:coreProperties>
</file>